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200-2112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52-01-2025-001855-3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5 ма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–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–Югры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</w:t>
      </w:r>
      <w:r>
        <w:rPr>
          <w:color w:val="000099"/>
          <w:sz w:val="24"/>
          <w:szCs w:val="24"/>
        </w:rPr>
        <w:t xml:space="preserve">ООО «Хоум Кредит энд Финанс Банк» </w:t>
      </w:r>
      <w:r>
        <w:rPr>
          <w:sz w:val="24"/>
          <w:szCs w:val="24"/>
        </w:rPr>
        <w:t>(заявление о рассмотрении дела в отсутствие), ответчика Сироткиной Н.В. (извещена надлежаще, до начала судебного заседания представила возражения, относительно пропуска срока исковой давности истцом, в которых указал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</w:t>
      </w:r>
      <w:r>
        <w:rPr>
          <w:color w:val="000099"/>
          <w:sz w:val="24"/>
          <w:szCs w:val="24"/>
        </w:rPr>
        <w:t>ООО «Хоум Кредит энд Финанс Банк» к Сироткиной Наталье Владимировне о взыскании задолженности по кредитному договор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2200740695 от 07.06.2014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ООО «ХКФ Банк» за период с 06.09.2014 по 27.05.2016 года в размере </w:t>
      </w:r>
      <w:r>
        <w:rPr>
          <w:bCs/>
          <w:sz w:val="24"/>
          <w:szCs w:val="24"/>
        </w:rPr>
        <w:t>45922,15 руб., расходов по уплате государственной пошлины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 удовлетворении исковых требований ООО «Хоум Кредит энд Финанс Банк» (ИНН 7735057951) к Сироткиной Наталье Владимировне о взыскании задолженности по кредитному договору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ам, участвующим в деле,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МАО - Югры через мирового судью судебного участка № 12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